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22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22 th¸ng 02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è phÇn Than Hµ LÇm Vinacomi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4/HLC-QLDA ngµy 5/1/2011 cña C«ng ty cè phÇn Than Hµ LÇm Vinacomin vÒ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ViÖc lËp dù to¸n bæ sung nh</w:t>
        <w:softHyphen/>
        <w:t xml:space="preserve"> nªu t¹i v¨n b¶n sè 64/HLC-QLDA lµ c¨n cø ®Ó chñ ®Çu t</w:t>
        <w:softHyphen/>
        <w:t xml:space="preserve"> qu¶n lý chi phÝ ®Çu t</w:t>
        <w:softHyphen/>
        <w:t xml:space="preserve"> x©y dùng c«ng tr×nh. ViÖc thanh to¸n, quyÕt to¸n hîp ®ång c¨n cø néi dung hîp ®ång ®· ký kÕt gi÷a c¸c bªn vµ quy ®Þnh cña nhµ n</w:t>
        <w:softHyphen/>
        <w:t>íc cã liªn quan. Theo quy ®Þnh vÒ Hîp ®ång trong ho¹t ®ång x©y dùng th× viÖc ®iÒu chØnh gi¸ hîp ®ång, thanh to¸n hîp ®ång c¨n cø tõng lo¹i hîp ®ång. §èi víi hîp ®ång thi c«ng x©y dùng theo ®¬n gi¸ cè ®Þnh vµ ®¬n gi¸ ®iÒu chØnh, viÖc thanh to¸n hîp ®ång c¨n cø vµo khèi l</w:t>
        <w:softHyphen/>
        <w:t>îng thùc tÕ hoµn thµnh (kÓ c¶ khèi l</w:t>
        <w:softHyphen/>
        <w:t>îng t¨ng hoÆc gi¶m) ®</w:t>
        <w:softHyphen/>
        <w:t>îc nghiÖm thu vµ ®¬n gi¸ trong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víi c¸c hîp ®ång t</w:t>
        <w:softHyphen/>
        <w:t xml:space="preserve"> vÊn tÝnh theo tû lÖ phÇn tr¨m (nh</w:t>
        <w:softHyphen/>
        <w:t xml:space="preserve"> t</w:t>
        <w:softHyphen/>
        <w:t xml:space="preserve"> vÊn gi¸m s¸t thi c«ng x©y dùng c«ng tr×nh): Chi phÝ t</w:t>
        <w:softHyphen/>
        <w:t xml:space="preserve"> vÊn gi¸m s¸t thi c«ng x©y dùng c«ng tr×nh (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) ®</w:t>
        <w:softHyphen/>
        <w:t>îc x¸c ®Þnh theo ®Þnh møc tû lÖ % ®</w:t>
        <w:softHyphen/>
        <w:t>îc c«ng bè nh©n víi chi phÝ x©y dùng (ch</w:t>
        <w:softHyphen/>
        <w:t>a cã thuÕ gi¸ trÞ gia t¨ng) trong dù to¸n gãi thÇu x©y dùng ®</w:t>
        <w:softHyphen/>
        <w:t>îc duyÖt. ViÖc thanh to¸n, quyÕt to¸n hîp ®ång t</w:t>
        <w:softHyphen/>
        <w:t xml:space="preserve"> vÊn thùc hiÖn theo néi dung hîp ®ång ®·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è phÇn Than Hµ LÇm Vinacomi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7:00Z</dcterms:created>
  <dc:creator>Ulysses R. Gotera</dc:creator>
  <dc:description/>
  <cp:keywords>FoxChit SOFTWARE SOLUTIONS</cp:keywords>
  <dc:language>en-US</dc:language>
  <cp:lastModifiedBy>Nhung - MOC</cp:lastModifiedBy>
  <cp:lastPrinted>2011-02-13T23:13:00Z</cp:lastPrinted>
  <dcterms:modified xsi:type="dcterms:W3CDTF">2011-02-23T02:47:00Z</dcterms:modified>
  <cp:revision>2</cp:revision>
  <dc:subject/>
  <dc:title>Bé X©y dùng</dc:title>
</cp:coreProperties>
</file>